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589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 июля 2025 года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476Ю в отношении должностного лица –  генерального директора общества с ограниченной ответственностью «Монтажэкспе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това Антона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1.04.2025 года Кочетов А.А., являясь генеральным директором общества с ограниченной ответственностью «Монтажэксперт», расположенного по адресу: г. Югорск, ул. Менделеева, 1, не предоставил  бухгалтерскую отчетность за 2024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31.03.2025 года, чем совершил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четов А.А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Кочетов А.А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Кочетов А.А. считается надлежаще извещенным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09.06.2025 года, из которого следует, что Кочетов А.А., являясь должностным лицом, не предоставил бухгалтерскую отчетность в нарушение срока, установленного НК РФ;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1893 от 29.04.2025 год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1021 от 09.06.2025 года подтверждается факт отправки протокола об административном правонарушении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Кочетова А.А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генерального директора общества с ограниченной ответственностью «Монтажэксперт» Кочетова Антона Александр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153010006140, УИН  0412365400735005892515109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2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